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5"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Default"/>
        <w:ind w:left="1701" w:right="49" w:hanging="0"/>
        <w:jc w:val="right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ALLEGATO A </w:t>
      </w:r>
    </w:p>
    <w:p>
      <w:pPr>
        <w:pStyle w:val="Default"/>
        <w:ind w:right="49" w:hanging="0"/>
        <w:jc w:val="right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CHEMA ESEMPLIFICATIVO DELLA DOMANDA DA REDIGERSI SU CARTA LIBERA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Default"/>
        <w:ind w:right="49" w:hanging="0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L DIRETTORE DEL DIPARTIMENTO</w:t>
      </w:r>
    </w:p>
    <w:p>
      <w:pPr>
        <w:pStyle w:val="Default"/>
        <w:ind w:right="49" w:hanging="0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GEGNERIA CHIMICA MATERIALI AMBIENTE</w:t>
      </w:r>
    </w:p>
    <w:p>
      <w:pPr>
        <w:pStyle w:val="Default"/>
        <w:ind w:right="49" w:hanging="0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AIL: </w:t>
      </w:r>
      <w:hyperlink r:id="rId2">
        <w:r>
          <w:rPr>
            <w:rStyle w:val="InternetLink"/>
            <w:rFonts w:cs="Palatino Linotype" w:ascii="Palatino Linotype" w:hAnsi="Palatino Linotype"/>
          </w:rPr>
          <w:t>dicma@cert.uniroma1.it</w:t>
        </w:r>
      </w:hyperlink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l/La sottoscritto/a …………………….........................................................................................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ato/a a ............................. Prov. di ...................... il .............................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residente a ................................................(prov. ........ ) in Via ............................................................................ (Cap ............ ) chiede di essere ammesso/a a partecipare alla procedura selettiva pubblica, per titoli e colloquio, per il conferimento di un assegno di ricerca avente il seguente progetto di ricerca ………………………………………………., </w:t>
      </w:r>
      <w:r>
        <w:rPr>
          <w:rFonts w:cs="Arial" w:ascii="Palatino Linotype" w:hAnsi="Palatino Linotype"/>
          <w:sz w:val="20"/>
          <w:szCs w:val="20"/>
        </w:rPr>
        <w:t xml:space="preserve">nell'area 09 "Ingegneria Industriale e dell'Informazione", appartenente al settore concorsuale 09/D3 "Impianti e Processi Industriali Chimici" per il seguente settore scientifico disciplinare ING-IND/27,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esso il Dipartimento di Ingegneria Chimica Materiali Ambiente di cui al bando n. 07/2018 pubblicizzato il …….....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 tal fine, consapevole della responsabilità penale cui può andare incontro in caso di dichiarazione mendace (art. 76, D.P.R. 445/2000)</w:t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Dichiara</w:t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ind w:right="49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i sensi degli artt. 19, 19 bis, 46 e 47 del D.P.R. 445/2000</w:t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1) di aver conseguito il diploma di Laurea in ...................................................................................;</w:t>
      </w:r>
    </w:p>
    <w:p>
      <w:pPr>
        <w:pStyle w:val="P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) di essere in possesso del titolo di dottore di ricerca (PostDoc) in ...................................oppure di essere in possesso del seguente titolo equivalente conseguito all’estero ovvero, per i settori interessati, di essere in possesso di titolo di specializzazione di area medica corredato di un’adeguata produzione scientifica, o di possedere la qualifica di ricercatore con curriculum più avanzato anche per aver ottenuto le seguenti posizioni strutturate in Università, Enti di ricerca, istituzioni di ricerca applicata, pubbliche o private, estere o, limitatamente alle posizioni non di ruolo, italiane………………………………………………………………………………………;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3) di essere cittadino .......................;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4) di godere dei diritti politici;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5) 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caso contrario, indicare la data del provvedimento e l’autorità giudiziaria che lo ha emesso (indicare anche se sia stata concessa amnistia, indulto, condono giudiziale, non menzione ecc.) e/o dei procedimenti penali pendenti ……………..;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6) di non cumulare un reddito imponibile personale annuo lordo di lavoro dipendente, come definito dall’art. 49 del TUIR titolo I, capo IV, superiore a € 16.000.00;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7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8) di non essere dipendente di ruolo dei soggetti di cui all’art. 22, comma 1, della L. 240/2010;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9) di svolgere l’attività lavorativa di ……………. (indicare tipologia) presso …… (specificare datore di lavoro, se ente pubblico o privato e tipologia di rapporto) ………………………………………; 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0) di non avere un grado di parentela o affinità, fino al quarto grado compreso, con un professore appartenente al Dipartimento che bandisce la selezione, ovvero con il Rettore, il Direttore Generale o un componente del Consiglio di Amministrazione dell’Università degli Studi di Roma “La Sapienza”;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1) di voler ricevere le comunicazioni relative alla presente procedura selettiva al seguente indirizzo di posta elettronica: ………………………………...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 candidati portatori di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l sottoscritto allega alla presente domanda, in formato pdf: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1) Progetto di ricerca;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) fotocopia di un documento di riconoscimento; 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3) dichiarazione relativa all’eventuale fruizione del dottorato di ricerca senza borsa e/o attività svolta in qualità di assegnista di ricerca (Allegato B); 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4) documenti e titoli che si ritengono utili ai fini del concorso (diplomi di specializzazione, attestati di frequenza di corsi di perfezionamento post-laurea, conseguiti in Italia o all’estero, borse di studio o incarichi di ricerca conseguiti sia in Italia che all’estero, etc.); 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5) curriculum della propria attività scientifica e professionale datato e firmato;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6) eventuali pubblicazioni scientifiche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Default"/>
        <w:ind w:right="49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ta ..............                                                                                      Firma..........................................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b/>
          <w:bCs/>
          <w:sz w:val="20"/>
          <w:szCs w:val="20"/>
        </w:rPr>
        <w:t>SULL’OGGETTO DELL’E-MAIL DOVRA’ ESSERE INDICATO CHE TRATTASI DI CONCORSO PER L’ASSEGNO DI RICERCA – BANDO AR N.  07/2018 prot. 470 del 23/04/2018)</w:t>
      </w:r>
      <w:r>
        <w:br w:type="page"/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Default"/>
        <w:ind w:right="49" w:hanging="0"/>
        <w:jc w:val="right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Default"/>
        <w:ind w:right="49" w:hanging="0"/>
        <w:jc w:val="right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ALLEGATO B</w:t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DICHIARAZIONE SOSTITUTIVA DI CERTIFICAZIONE</w:t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(ART. 46 D.P.R. 28/12/2000 n. 445)</w:t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o sottoscritto/a .………………………………………………………………………….….………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ato/a il ………...........................a …………………….…………………… (prov. …………..…. )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dice fiscale ……………………………………………….., consapevole delle sanzioni penali nel caso di dichiarazioni non veritiere e falsità negli atti, richiamate dall’art. 76 D.P.R. 445 del 28/12/2000 ed ai sensi dell’art. 22 della Legge 240/2010</w:t>
      </w:r>
    </w:p>
    <w:p>
      <w:pPr>
        <w:pStyle w:val="Default"/>
        <w:ind w:right="49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DICHIARO</w:t>
      </w:r>
    </w:p>
    <w:p>
      <w:pPr>
        <w:pStyle w:val="Default"/>
        <w:ind w:right="49" w:hanging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 usufruire del dottorato di ricerca senza borsa di studio dal ………….....…al ….…………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(totale mesi/anni ……………. ) presso ……………………..……………………............................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 essere stato titolare di assegno di ricerca, ai sensi dell’art. 22 della Legge 240/2010: </w:t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al ………….……………..al ……..………………(totale mesi/anni ……………………………...) presso…………………………………………………………………………………………………. </w:t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l ………….……………..al ……..………………(totale mesi/anni ……………………………...)</w:t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esso………………………………………………………………………………...............................</w:t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l ………….……………..al ……..………………(totale mesi/anni ……………………………...)</w:t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esso………………………………………………………………………………...............................</w:t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 non essere mai stato titolare di assegno di ricerca, ai sensi dell’art. 22 della Legge 240/2010.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 essere stato titolare di contratto di ricercatore a tempo determinato, ai sensi dell’art. 24 della Legge 240/2010: 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al………….……………al…..……………………..(totale anni …………………………………)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resso …………………………………………………………………………………………………………</w:t>
      </w:r>
    </w:p>
    <w:p>
      <w:pPr>
        <w:pStyle w:val="Default"/>
        <w:ind w:right="49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l………….……………al…..……………………..(totale anni …………………………………)</w:t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esso ………………………………………………………………………………………………………… 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 non essere mai stato titolare di contratto di ricercatore a tempo determinato, ai sensi dell’art. 24 della Legge 240/2010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dicare eventuali periodi trascorsi in aspettativa per maternità o per motivi di salute secondo la normativa vigente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ind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ind w:right="4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uogo e data (FIRMA) ……………………......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eWeb"/>
        <w:spacing w:before="0" w:after="0"/>
        <w:ind w:right="60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LLEGATO C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n la presente, il sottoscritt__, _____________________________________________, nat__ il _________________, a ______________________________________ (prov.         ), CF_______________________________________in qualità di 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vver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l sottoscritt_, unisce alla presente dichiarazione la fotocopia del seguente documento di identità:</w:t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_________________,n._____________________________, rilasciato da _________________________________________ il _______________________________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right="60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oma, ___________________</w:t>
      </w:r>
    </w:p>
    <w:p>
      <w:pPr>
        <w:pStyle w:val="NormaleWeb"/>
        <w:spacing w:before="0" w:after="0"/>
        <w:ind w:left="4956" w:right="60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IRM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ind w:left="4248" w:right="604" w:firstLine="708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2268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4"/>
        <w:szCs w:val="22"/>
      </w:rPr>
    </w:pPr>
    <w:r>
      <w:rPr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4"/>
        <w:szCs w:val="22"/>
      </w:rPr>
    </w:pPr>
    <w:r>
      <w:rPr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4"/>
        <w:szCs w:val="22"/>
      </w:rPr>
    </w:pPr>
    <w:r>
      <w:rPr>
        <w:sz w:val="14"/>
        <w:szCs w:val="22"/>
      </w:rPr>
      <w:t>Via Eudossiana, 18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6"/>
        <w:szCs w:val="16"/>
      </w:rPr>
    </w:pPr>
    <w:r>
      <w:rPr>
        <w:sz w:val="16"/>
        <w:szCs w:val="16"/>
      </w:rPr>
      <w:t>Tel: 06/44585587  Fax: 06/445854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503045</wp:posOffset>
          </wp:positionH>
          <wp:positionV relativeFrom="paragraph">
            <wp:posOffset>-447675</wp:posOffset>
          </wp:positionV>
          <wp:extent cx="3253740" cy="1798320"/>
          <wp:effectExtent l="0" t="0" r="0" b="0"/>
          <wp:wrapTight wrapText="bothSides">
            <wp:wrapPolygon edited="0">
              <wp:start x="-63" y="0"/>
              <wp:lineTo x="-63" y="21480"/>
              <wp:lineTo x="21600" y="21480"/>
              <wp:lineTo x="21600" y="0"/>
              <wp:lineTo x="-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outlineLvl w:val="0"/>
    </w:pPr>
    <w:rPr>
      <w:rFonts w:ascii="Arial" w:hAnsi="Arial" w:cs="Arial"/>
      <w:b/>
      <w:i/>
      <w:i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  <w:i/>
      <w:sz w:val="28"/>
    </w:rPr>
  </w:style>
  <w:style w:type="character" w:styleId="S1">
    <w:name w:val="s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MS Mincho;ＭＳ 明朝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jc w:val="both"/>
    </w:pPr>
    <w:rPr>
      <w:rFonts w:ascii="Arial" w:hAnsi="Arial" w:cs="Arial"/>
      <w:sz w:val="15"/>
      <w:szCs w:val="15"/>
    </w:rPr>
  </w:style>
  <w:style w:type="paragraph" w:styleId="P2">
    <w:name w:val="p2"/>
    <w:basedOn w:val="Normal"/>
    <w:qFormat/>
    <w:pPr>
      <w:jc w:val="both"/>
    </w:pPr>
    <w:rPr>
      <w:rFonts w:ascii="Arial" w:hAnsi="Arial" w:cs="Arial"/>
      <w:sz w:val="15"/>
      <w:szCs w:val="15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ma@cert.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1:00Z</dcterms:created>
  <dc:creator>- -</dc:creator>
  <dc:description/>
  <cp:keywords/>
  <dc:language>en-US</dc:language>
  <cp:lastModifiedBy>ilaria cagnizi</cp:lastModifiedBy>
  <cp:lastPrinted>2018-03-07T15:39:00Z</cp:lastPrinted>
  <dcterms:modified xsi:type="dcterms:W3CDTF">2018-04-23T12:32:00Z</dcterms:modified>
  <cp:revision>4</cp:revision>
  <dc:subject/>
  <dc:title>Roma 15-11-2006</dc:title>
</cp:coreProperties>
</file>